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Orietta Vacchelli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 Pierluigi Malavasi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dagogia dell’ambiente, linee di ricerca dell’Unione Europea sui temi dell’educazione alla sostenibilità, Milano EXPO 2015.</w:t>
        <w:br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br/>
      </w:r>
      <w:r>
        <w:rPr>
          <w:szCs w:val="24"/>
        </w:rPr>
        <w:t xml:space="preserve">Il  percorso di ricerca prende avvio accogliendo la sfida dell’interdisciplinarietà e del confronto con lo scenario culturale e socia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scelta di analizzare progetti emblematici riguardanti la sostenibilità su scala internazionale nasce con l’intento di ampliare lo sguardo sulle reti di collaborazione riguardanti l’ambiente e l’educazione alla sostenibilità al fine di rintracciare buone pratich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edagogia è chiamata alla comprensione dei fenomeni educativi e a orientare la  progettazione di percorsi per lo sviluppo umano integrale e per la tutela dell’ambi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evento di Milano EXPO 2015 rappresenta un’occasione per riflettere su sviluppo umano e ambiente, nutrizione e energia, educazione e cooper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58:00Z</dcterms:created>
  <dc:creator>Katia</dc:creator>
  <dc:description/>
  <dc:language>en-US</dc:language>
  <cp:lastModifiedBy>Orietta</cp:lastModifiedBy>
  <dcterms:modified xsi:type="dcterms:W3CDTF">2012-05-22T21:58:00Z</dcterms:modified>
  <cp:revision>2</cp:revision>
  <dc:subject/>
  <dc:title/>
</cp:coreProperties>
</file>