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762635</wp:posOffset>
            </wp:positionV>
            <wp:extent cx="2828925" cy="117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FACOLTA’ DI SCIENZE DELLA FORMAZIONE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TORATO IN PEDAGOGIA EDUC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Matteo Zaino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Tutor: prof. Giuseppe Mari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L’alterità nella relazione educativa. Pedagogie della crisi, fraintendimento dell’autorità e sfida della libertà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Il progetto di ricerca (il cui titolo provvisorio è </w:t>
      </w:r>
      <w:r>
        <w:rPr>
          <w:i/>
          <w:szCs w:val="24"/>
        </w:rPr>
        <w:t>«L’alterità nella relazione educativa. Pedagogie della crisi, fraintendimento dell’autorità e sfida della libertà»</w:t>
      </w:r>
      <w:r>
        <w:rPr>
          <w:szCs w:val="24"/>
        </w:rPr>
        <w:t>) si propone di: 1) indagare lo statuto epistemologico della Pedagogia (ossia rispondere alla domanda circa la collocazione della Pedagogia nel quadro delle scienze); 2) indagare i fondamenti etici e antropologici della Pedagogia; 3) approfondire il concetto centrale di libertà e di libero arbitrio; 4) istituire un confronto critico con le cosiddette pedagogie della crisi sulla base del filo conduttore concettuale fornito dal tema della relazione educativa e della sua essenziale implicazione relativa al nesso autorità-libertà.</w:t>
      </w:r>
    </w:p>
    <w:p>
      <w:pPr>
        <w:pStyle w:val="Normal"/>
        <w:spacing w:before="8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60" w:after="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ind w:left="1134" w:hanging="1134"/>
      <w:jc w:val="both"/>
    </w:pPr>
    <w:rPr>
      <w:b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  <w:tab w:val="left" w:pos="5954" w:leader="none"/>
      </w:tabs>
      <w:spacing w:before="120" w:after="0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rettor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13:00Z</dcterms:created>
  <dc:creator>sara.fontana</dc:creator>
  <dc:description/>
  <cp:keywords/>
  <dc:language>en-US</dc:language>
  <cp:lastModifiedBy>M&amp;F</cp:lastModifiedBy>
  <cp:lastPrinted>2011-02-24T11:55:00Z</cp:lastPrinted>
  <dcterms:modified xsi:type="dcterms:W3CDTF">2012-04-20T16:15:00Z</dcterms:modified>
  <cp:revision>3</cp:revision>
  <dc:subject/>
  <dc:title/>
</cp:coreProperties>
</file>