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ucia Rudelli</w:t>
      </w:r>
    </w:p>
    <w:p>
      <w:pPr>
        <w:pStyle w:val="Normal"/>
        <w:rPr>
          <w:szCs w:val="24"/>
        </w:rPr>
      </w:pPr>
      <w:r>
        <w:rPr>
          <w:szCs w:val="24"/>
        </w:rPr>
        <w:t>Tutor: Renata Maria Vigan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Valutare e promuovere la professionalità docente. Esperienze internazionali e opportunità per l’Italia</w:t>
      </w:r>
    </w:p>
    <w:p>
      <w:pPr>
        <w:pStyle w:val="Normal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 xml:space="preserve">La valutazione dei docenti occupa un ruolo centrale nelle agende politiche dei governi; l’Italia </w:t>
      </w:r>
      <w:r>
        <w:rPr>
          <w:rFonts w:eastAsia="Calibri"/>
          <w:iCs/>
          <w:szCs w:val="24"/>
          <w:lang w:eastAsia="en-US"/>
        </w:rPr>
        <w:t>ha avviato una riflessione in questa direzione ma ad oggi gli insegnanti non sono valutati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a ricerca analizza la relazione tra l’introduzione di un sistema di valutazione degli insegnanti e la promozione di comunità professionali nelle scuole; la valutazione dei docenti è considerata strumento utile allo sviluppo di una scuola come comunità professional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o studio dei sistemi di valutazione degli insegnanti, pur non prescindendo da un’analisi economica, deve essere accompagnato da una visione pedagogica sulla scuola e sulla funzione docente, intendendosi sugli elementi che le fondano; la prospettiva di lavoro reputa la professionalità un prisma complesso costituito da dimensioni personali, organizzative e comunitarie.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 xml:space="preserve">È stata indagata una realtà statunitense innovativa e sistematica per il modello impiegato per valutare gli insegnanti: Denver </w:t>
      </w:r>
      <w:r>
        <w:rPr>
          <w:rFonts w:eastAsia="Calibri"/>
          <w:i/>
          <w:szCs w:val="24"/>
          <w:lang w:eastAsia="en-US"/>
        </w:rPr>
        <w:t>Professional Compensation System for Teachers</w:t>
      </w:r>
      <w:r>
        <w:rPr>
          <w:rFonts w:eastAsia="Calibri"/>
          <w:szCs w:val="24"/>
          <w:lang w:eastAsia="en-US"/>
        </w:rPr>
        <w:t>, così da offrire</w:t>
      </w:r>
      <w:r>
        <w:rPr>
          <w:szCs w:val="24"/>
        </w:rPr>
        <w:t xml:space="preserve"> spunti di riflessione anche per l’Italia. Dall’analisi </w:t>
      </w:r>
      <w:r>
        <w:rPr>
          <w:rFonts w:eastAsia="Calibri"/>
          <w:szCs w:val="24"/>
          <w:lang w:eastAsia="en-US"/>
        </w:rPr>
        <w:t xml:space="preserve">sono emersi gli snodi e le opportunità della valutazione della professionalità docente: i vantaggi di una valutazione a servizio della pratica professionale, che prevede interventi alla carriera, alle retribuzioni, che integra forme e modalità differenti di valutare la professionalità e che è collegata al </w:t>
      </w:r>
      <w:r>
        <w:rPr>
          <w:rFonts w:eastAsia="Calibri"/>
          <w:i/>
          <w:szCs w:val="24"/>
          <w:lang w:eastAsia="en-US"/>
        </w:rPr>
        <w:t>decision making</w:t>
      </w:r>
      <w:r>
        <w:rPr>
          <w:rFonts w:eastAsia="Calibri"/>
          <w:szCs w:val="24"/>
          <w:lang w:eastAsia="en-US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3:00Z</dcterms:created>
  <dc:creator>Katia</dc:creator>
  <dc:description/>
  <dc:language>en-US</dc:language>
  <cp:lastModifiedBy>Sistemi Informativi</cp:lastModifiedBy>
  <dcterms:modified xsi:type="dcterms:W3CDTF">2012-04-26T11:33:00Z</dcterms:modified>
  <cp:revision>2</cp:revision>
  <dc:subject/>
  <dc:title/>
</cp:coreProperties>
</file>