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Stefano Pasta</w:t>
      </w:r>
    </w:p>
    <w:p>
      <w:pPr>
        <w:pStyle w:val="Normal"/>
        <w:spacing w:before="80" w:after="0"/>
        <w:rPr/>
      </w:pPr>
      <w:r>
        <w:rPr/>
        <w:t>Tutor: Professoressa Milena Santerini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>
          <w:i/>
          <w:i/>
        </w:rPr>
      </w:pPr>
      <w:r>
        <w:rPr>
          <w:i/>
        </w:rPr>
        <w:t>Argomento</w:t>
      </w:r>
    </w:p>
    <w:p>
      <w:pPr>
        <w:pStyle w:val="Normal"/>
        <w:spacing w:before="80" w:after="0"/>
        <w:rPr/>
      </w:pPr>
      <w:r>
        <w:rPr/>
        <w:t>Pregiudizio 2.0. Nuove forme di intolleranza nella cultura giovanile contemporanea. Modelli teorici e pratiche educative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>Abstract ( 800/900 parole)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rFonts w:eastAsia="Calibri"/>
        </w:rPr>
      </w:pPr>
      <w:r>
        <w:rPr/>
        <w:t xml:space="preserve">La ricerca si propone di studiare le nuove forme di pensiero prevenuto negli ambienti educativi giovanili. Si ipotizza che le varie espressioni dei razzismi siano collegate tra di loro e spesso assumano forme banalizzate, talvolta socialmente condivise, per superare gli eventuali tabù culturali. 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La letteratura oggi affronta il tema prevalentemente dal punto di vista psicologico o sociologico, mentre risulta più carente la ricerca dal punto di vista pedagogico. Richiamandosi al “pensiero complesso” e alla “sfida della complessità”, occorre basarsi non solo su teorie monodimensionali e monocausali, ma su un approccio multidimensionale (componenti razionali ed emotive, contesto socioculturale, caratteristiche “innate” del pensiero umano). Collegandosi alle recenti scoperte delle neuroscienze e alle conseguenti applicazioni neurodidattiche, il pensiero prevenuto va letto anche alla luce degli aspetti affettivo-emotivi e non solo razionali. </w:t>
      </w:r>
    </w:p>
    <w:p>
      <w:pPr>
        <w:pStyle w:val="Normal"/>
        <w:ind w:firstLine="284"/>
        <w:jc w:val="both"/>
        <w:rPr>
          <w:rFonts w:eastAsia="Calibri"/>
        </w:rPr>
      </w:pPr>
      <w:r>
        <w:rPr/>
        <w:t>La domanda alla base della ricerca è come intervenire in termini educativi per contrastare il pensiero prevenuto e ridurre la “distanza sociale”, individuando buone prassi. Si ipotizza che per forme differenti di pensiero prevenuto occorrano risposte educative differenti.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Gli ambienti di ricerca, che andranno circoscritti nei prossimi mesi, saranno la scuola e i social network </w:t>
      </w:r>
      <w:r>
        <w:rPr>
          <w:rStyle w:val="StrongEmphasis"/>
          <w:b w:val="false"/>
        </w:rPr>
        <w:t>(hate speech online).</w:t>
      </w:r>
      <w:r>
        <w:rPr>
          <w:rFonts w:eastAsia="Calibri"/>
        </w:rPr>
        <w:t xml:space="preserve"> Per il primo, si può ipotizzare che gli interventi degli insegnanti di tipo cultural-informativo e morale difficilmente producano un cambiamento nei ragazzi, poiché tale azione educativa convince chi è già sensibile, mentre chi tende a scaricare la propria rabbia sui diversi appare impermeabile, se non oppositivo, alla diversità. Assumendo questa prospettiva, servirebbero invece insegnanti ed educatori dotati di intelligenza emotiva, che sappiano favorire l’empatia e il decentramento.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7:00Z</dcterms:created>
  <dc:creator>Katia</dc:creator>
  <dc:description/>
  <cp:keywords/>
  <dc:language>en-US</dc:language>
  <cp:lastModifiedBy>Stefano</cp:lastModifiedBy>
  <dcterms:modified xsi:type="dcterms:W3CDTF">2013-03-27T13:39:00Z</dcterms:modified>
  <cp:revision>3</cp:revision>
  <dc:subject/>
  <dc:title/>
</cp:coreProperties>
</file>