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vide Parmigia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tor: prof. Pier Cesare Rivolte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ecnologie di grupp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obiettivo della ricerca denominata “Tecnologie di Gruppo” è fondato su tre idee basilar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 scuola è importante perseguire due tipologie di apprendimento: l’apprendimento individuale e quello di gruppo. Al momento, gli insegnanti organizzano le loro azioni didattiche maggiormente verso il primo tipo mentre il secondo è considerato un supporto per il prim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 scuola, le situazioni più comuni di lavoro con le tecnologie non sono inline bensì principalmente offline, nella classe oppure nel laboratorio multimediale. Durante queste situazioni didattiche, è piuttosto usuale far lavorare in gruppo gli studenti. Quando un gruppo di studenti lavora con alcune strumentazioni tecnologiche, le interazioni fra i partecipanti tendono a modificars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le nuove interazioni aumentano le possibilità per sviluppare apprendimenti collaborativi se gli insegnanti organizzano e progettano l’ambiente di apprendimento finalizzato a supportare la costruzione collaborativa della conoscenza e lo sviluppo delle competen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espressione “Tecnologie di Gruppo” significa che le tecnologie (il computer, la tv, la videocamera e altri) può aumentare le possibilità di impostare lavori di gruppo dove gli studenti scambiano opinioni o idee, discutono un argomento oppure cercano di risolvere una situazione-problema, decidono come organizzare il lavoro del gruppo stesso. Nel gruppo con le tecnologie ci sono maggiori possibilità di feed-back cognitivi e relazionali fra gli studenti. La questione principale è gestire le differenti interazioni e permettere al gruppo di crescere e affrontare le situazioni-problema in cui il gruppo viene coinvolto. Quindi è fondamentale il ruolo dell’insegnante come conduttore della classe. All’inizio di un’esperienza didattica, il lavoro di gruppo è maggiormente “cooperativo”. Il compito, i ruoli e i passi sono stabiliti dall’insegnante. Successivamente, quando il gruppo è consapevole delle proprie abilità e potenzialità, l’insegnante può ampliare le possibilità gestionali e affidarle agli studenti. Essi possono scegliere i percorsi ritenuti più adatti per affrontare i problemi, distribuire i ruoli, condividere informazioni e altro. Il lavoro di gruppo diventa “collaborativo”. È necessario costruire un ambiente di apprendimento che integrato fra online e offline per allenare gli studenti al lavoro di gruppo. Tale ambiente si costituisce in tre situazioni principal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lavoro di gruppo senza tecnolog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lavoro di gruppo con tecnologie in classe (offline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lavoro di gruppo onl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cerca ha individuato interessanti progetti in atto in Italia ed in altri paesi. Le caratteristiche comuni sono le seguenti: c’è una piattaforma di apprendimento online (come Knowledge Forum o Moodle) dove gli studenti interagiscono, comunicano e lavorano insieme; gli insegnanti propongono attività su un argomento o una tematica disciplinare o trasversale; i lavori (individuali o di gruppo) procedono parallelamente in classe con o senza le tecnologie e continuano online, in modo che la rete sia percepita come un medium collaborativo; la progettazione delle attività è condivisa fra studenti e insegna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3T12:51:00Z</dcterms:modified>
  <cp:revision>2</cp:revision>
  <dc:subject/>
  <dc:title/>
</cp:coreProperties>
</file>