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terina Martinazz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utor: Maria Teresa Cair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ambini con disabilità provenienti da contesti migratori</w:t>
      </w:r>
    </w:p>
    <w:p>
      <w:pPr>
        <w:pStyle w:val="Normal"/>
        <w:spacing w:before="0" w:after="0"/>
        <w:contextualSpacing/>
        <w:jc w:val="both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Nella società e nella scuola di oggi, multietniche ed in continua evoluzione, si trovano frequentemente bambini con disabilità provenienti da contesti migratori: l’attenzione scientifica a questo fenomeno in Italia è ancora ridotta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" w:ascii="Times" w:hAnsi="Times"/>
        </w:rPr>
        <w:t>Scopo del lavoro di ricerca è stato analizzare gli aspetti educativi e didattici che coinvolgono questi bambini, caratterizzati da una doppia sfida di inclusione, attraverso gli aspetti culturali relativi alla comprensione delle dinamiche migratorie e delle rappresentazioni e concezioni culturali di salute/malattia e disabilità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partire dallo studio delle questioni transculturali del trauma migratorio e della concezione di salute/malattia e disabilità nel mondo ed in terra straniera, si è posta l’attenzione sulla questione dell’integrazione in Italia di alunni con disabilità, da un lato, e di alunni migranti, dall’altro, per affrontare il punto focale: lo status di alunno con disabilità proveniente da contesti migratori. Un’indagine esplorativa nelle scuole dell’infanzia e primarie della provincia di Piacenza, con interviste semi-strutturate agli insegnanti e analisi della documentazione scolastica, ha consentito una maggiore comprensione del fenomeno sul piano operativo, ponendo l’accento sulle rappresentazioni e le conoscenze degli insegnanti sugli alunni con disabilità provenienti da contesti migratori, sulla loro storia migratoria e sulle pratiche educative e didattiche messe in atto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alla ricerca teorica e dai risultati dell’indagine, è emersa la varietà e complessità del fenomeno dei bambini con disabilità provenienti da contesti migratori in relazione alle storie migratorie, alle credenze culturali, alla qualità dell’integrazione scolastica e sociale e alle soluzioni educative e didattiche attivate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ppare necessario che il mondo della scuola favorisca la costruzione di reti sociali e l’attivazione di interventi educativi e didattici specifici, nonché di azioni di sistema, tra cui una adeguata e specifica preparazione degli insegnanti, che forniscano  strumenti e risorse per integrare e valorizzare ogni diversità nella scuola multiculturale. Si prospetta, così,  la necessità di una pedagogia e didattica speciale transculturale, che attui una lettura multidimensionale  dei bisogni degli alunni con disabilità provenienti da contesti migratori, considerando gli aspetti legati alla disabilità e alla diversa appartenenza culturale, attraverso un intervento globale ed integra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00:00Z</dcterms:created>
  <dc:creator>Katia</dc:creator>
  <dc:description/>
  <cp:keywords/>
  <dc:language>en-US</dc:language>
  <cp:lastModifiedBy>cAte</cp:lastModifiedBy>
  <dcterms:modified xsi:type="dcterms:W3CDTF">2012-04-03T18:56:00Z</dcterms:modified>
  <cp:revision>3</cp:revision>
  <dc:subject/>
  <dc:title/>
</cp:coreProperties>
</file>