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762635</wp:posOffset>
            </wp:positionV>
            <wp:extent cx="2828925" cy="117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FACOLTA’ DI SCIENZE DELLA FORMAZIONE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TORATO IN PEDAGOGIA EDUC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iustina Maltese</w:t>
      </w:r>
    </w:p>
    <w:p>
      <w:pPr>
        <w:pStyle w:val="Normal"/>
        <w:rPr>
          <w:szCs w:val="24"/>
        </w:rPr>
      </w:pPr>
      <w:r>
        <w:rPr>
          <w:szCs w:val="24"/>
        </w:rPr>
        <w:t>Tutor: Prof. Luigi Pat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Nuovi genitori e fragilità relazionali. Riflessioni pedagogiche e prospettive d’intervento.</w:t>
      </w:r>
    </w:p>
    <w:p>
      <w:pPr>
        <w:pStyle w:val="Normal"/>
        <w:spacing w:lineRule="auto" w:line="36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</w:rPr>
        <w:t>La ricerca mira ad i</w:t>
      </w:r>
      <w:r>
        <w:rPr>
          <w:rFonts w:cs="Arial"/>
          <w:bCs/>
        </w:rPr>
        <w:t xml:space="preserve">ndividuare alcune fragilità relazionali ed educative che sembrano contraddistinguere i “nuovi” genitori, oggi, in modo da tentare di formulare adeguate strategie d’intervento pedagogico-educative. Per il raggiungimento di tale obiettivo, inizialmente, si è proceduto con l’analisi delle trasformazioni socio-culturali che hanno investito la nostra società. Ciò ha permesso di individuare ed esaminare le categorie che ben esprimono la condizione di singoli e famiglie che abitano la ”società del rischio”. Le categorie identificate sono quella sociologica della “vulnerabilità” e quella pedagogica della “fragilità”.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Con la categoria sociologica della “vulnerabilità” si fa riferimento ad un disagio di carattere materiale, connesso cioè con la precarietà lavorativa ed economica dalla quale scaturisce la precarietà della vita.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Con la categoria pedagogica della “fragilità” ci si riferisce ad un disagio emotivo-affettivo, legato cioè alle difficoltà relazionali ed educative vissute quotidianamente dai “nuovi” coniugi oggi, le quali trasformano la famiglia in un “nucleo domestico fragile”.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Successivamente, grazie a quanto emerso attraverso l’analisi delle trasformazioni socio-culturali, si è ritenuto indispensabile proseguire con una ricerca di natura empirica. Ciò al fine di meglio comprendere se realmente nella famiglia odierna esistono le fragilità di cui parla la letteratura e di individuare alcune fragilità educative e relazionali vissute dai giovani coniugi, oggi. Per raggiungere tali obiettivi e attuare l’indagine empirica, si è proceduto con la somministrazione di un questionario costruito </w:t>
      </w:r>
      <w:r>
        <w:rPr>
          <w:rFonts w:cs="Arial"/>
          <w:bCs/>
          <w:i/>
        </w:rPr>
        <w:t>ad hoc</w:t>
      </w:r>
      <w:r>
        <w:rPr>
          <w:rFonts w:cs="Arial"/>
          <w:bCs/>
        </w:rPr>
        <w:t xml:space="preserve"> e rivolto ai giovani genitori (in età compresa tra i 25/30 e i 40 anni) con figli in età di prima infanzia (0-3 anni). </w:t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  <w:t xml:space="preserve">Grazie alla rilevazione empirica dei dati, alla loro analisi, interpretazione e comparazione, è stato possibile non solo comprendere che i giovani coniugi oggi sono segnati da alcune fragilità relazionali ed educative, ma anche precisare quali sono gli ambiti e gli aspetti relazionali in cui i medesimi percepiscono le suddette fragilità.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szCs w:val="26"/>
        </w:rPr>
        <w:t>Infine, movendo dalle fragilità incontrate dai nuovi nuclei domestici e dai</w:t>
      </w:r>
      <w:r>
        <w:rPr/>
        <w:t xml:space="preserve"> bisogni da essi espressi, è stato possibile prospettare adeguate linee di intervento pedagogico-educative rivolte al sostegno alla genitorialità.</w:t>
      </w:r>
      <w:r>
        <w:rPr>
          <w:rFonts w:cs="Arial"/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1:00Z</dcterms:created>
  <dc:creator>Katia</dc:creator>
  <dc:description/>
  <cp:keywords/>
  <dc:language>en-US</dc:language>
  <cp:lastModifiedBy>Giustina</cp:lastModifiedBy>
  <dcterms:modified xsi:type="dcterms:W3CDTF">2012-04-17T18:39:00Z</dcterms:modified>
  <cp:revision>4</cp:revision>
  <dc:subject/>
  <dc:title/>
</cp:coreProperties>
</file>