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8920</wp:posOffset>
            </wp:positionH>
            <wp:positionV relativeFrom="paragraph">
              <wp:posOffset>-762635</wp:posOffset>
            </wp:positionV>
            <wp:extent cx="2828925" cy="1170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FACOLTA’ DI SCIENZE DELLA FORMAZIONE</w:t>
      </w:r>
    </w:p>
    <w:p>
      <w:pPr>
        <w:pStyle w:val="Normal"/>
        <w:ind w:left="-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TTORATO IN PEDAGOGIA EDUCATION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Cristina Lisimberti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Tutor: prof.ssa Renata Viganò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i/>
          <w:szCs w:val="24"/>
          <w:lang w:eastAsia="en-US"/>
        </w:rPr>
        <w:t>L’identità professionale negli insegnanti. Linee per una pedagogia della formazione degli insegnanti</w:t>
      </w:r>
    </w:p>
    <w:p>
      <w:pPr>
        <w:pStyle w:val="Normal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i/>
          <w:szCs w:val="24"/>
          <w:lang w:eastAsia="en-US"/>
        </w:rPr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Il progetto di ricerca muove dal riconoscimento che il profilo dell’insegnante risulta poco definito ed incerto sia in letteratura sia circa il ruolo e la rappresentazione sociale. All’insegnate sono infatti rivolte richieste sempre più ampie, a volte confuse, in ordine all’istruzione e all’educazione. Riflettere sull’identità è dunque una risorsa strategica del docente poiché solo un’identità forte e ben strutturata può tollerare l’incertezza di un sistema in continua evoluzione. 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La tesi integra prospettive di indagine diversificate. In primo luogo è indagato l’insegnamento come professionalità pedagogica, affrontandone gli snodi epistemologici e considerando l’assetto dell’educazione e dell’insegnamento nella società contemporanea. La ricostruzione dello stato della ricerca sugli insegnanti, in particolare sull’identità professionale, nel contesto nazionale e internazionale mostra un’indeterminatezza concettuale e semantica e una limitata diffusione con riferimento alle indagini empiriche, particolarmente accentuata nel contesto italiano.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La letteratura internazionale riconosce in maniera unanime il legame tra formazione e identità professionale e l’esigenza di una prospettiva di sviluppo professionale che integri formazione iniziale, in ingresso e in servizio; la disamina dei modelli di formazione degli insegnanti in Italia e in Europa non mostra tuttavia una corrispondenza sistematica rispetto a tali assunti. A partire dai modelli di identità professionale presenti in letteratura ne sono state poi individuate alcune dimensioni fondamentali e trasversali, la cui articolazione sostiene la concezione dell’identità professionale come progetto. Quella dell’insegnante è infatti una professionalità che si fonda sulla competenza progettuale e la cui complessità ne rende necessaria una costante progettazione.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A supporto precedenti acquisizioni la tesi integra un'indagine su un campione significativo di insegnanti lombardi; motivazioni, identità professionale e formazione sono indagati sia in prospettiva generale sia con un’analisi differenziata secondo l’esperienza dei docenti. Nell’analisi interpretativa dei dati è posta attenzione alla natura dinamica ed evolutiva dell’identità professionale, alla connessione con l’identità personale e all’originalità che ne consegue, alla dimensione educativa come categoria costitutiva dell’insegnamento. Dalla ricognizione effettuata risultano elementi a sostegno della tesi per la quale l’identità professionale docente si configura come progetto in costante trasformazione, che abbisogna di momenti formativi specifici e di percorsi di accompagnamento dedicati, sostanziati dalla riflessione pedagogica.</w:t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outlineLvl w:val="2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before="120" w:after="0"/>
      <w:ind w:left="1134" w:hanging="1134"/>
      <w:jc w:val="both"/>
    </w:pPr>
    <w:rPr>
      <w:b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26" w:leader="none"/>
        <w:tab w:val="left" w:pos="5954" w:leader="none"/>
      </w:tabs>
      <w:spacing w:before="120" w:after="0"/>
      <w:jc w:val="both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retto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24:00Z</dcterms:created>
  <dc:creator>sara.fontana</dc:creator>
  <dc:description/>
  <dc:language>en-US</dc:language>
  <cp:lastModifiedBy>Mazzocchi Maria Giovanna</cp:lastModifiedBy>
  <cp:lastPrinted>2011-02-24T11:55:00Z</cp:lastPrinted>
  <dcterms:modified xsi:type="dcterms:W3CDTF">2011-04-18T12:24:00Z</dcterms:modified>
  <cp:revision>2</cp:revision>
  <dc:subject/>
  <dc:title/>
</cp:coreProperties>
</file>