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faele Gnocch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: prof.ssa Rita Sido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 una pedagogia del disagio adulto: un approccio interpretativo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erca focalizza l’attenzione sul disagio adulto. Il concetto di persona è riletto alla luce del clima definito (neo)moderno all’interno del quale l’uomo vive una difficoltà quotidiana nel riconoscere se stesso e il contesto a lui circostante. Le relazioni interpersonali subiscono questa pressione socio culturale la quale va pertanto analizzata e considerata. L’età adulta è l’ambito specifico della ricerca; in questa fase della vita maturità e saggezza sono elementi da declinare e rileggere in relazione ai limiti costitutivi la persona stessa: riconoscere e assumere i propri limiti è una prima operazione di maturità. I limiti e il disagio chiamano in causa la necessaria lettura interdisciplinare: medicina e pedagogia dialogano nell’interesse della persona sofferente; da questo dialogo nascono indicazioni concrete per una pratica corresponsabile sui piani biologico ed educativo. Si sostanzia in definitiva una pedagogia del disagio e della marginalità adulta quale risultato dello scambio epistemologico fra le due discipline. Questa prospettiva postula interventi rinnovati nell’ambito del disagio adulto poiché il disagio e la sofferenza non sono sempre ascrivibili a questioni di natura patologica. La pedagogia oltre a riconoscere il ruolo delle altre discipline è altresì riconosciuta come scienza impegnata nell’educazione degli adulti in ogni stato di vita.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sara.fontana</dc:creator>
  <dc:description/>
  <dc:language>en-US</dc:language>
  <cp:lastModifiedBy>Mazzocchi Maria Giovanna</cp:lastModifiedBy>
  <cp:lastPrinted>2011-02-24T11:55:00Z</cp:lastPrinted>
  <dcterms:modified xsi:type="dcterms:W3CDTF">2011-04-18T08:18:00Z</dcterms:modified>
  <cp:revision>2</cp:revision>
  <dc:subject/>
  <dc:title/>
</cp:coreProperties>
</file>