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aura Giuliac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or: prof. Angelo Bianch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all’educandato monastico al collegio: trasformazioni istituzionali e modernizzazione pedagogica nell’educazione femminile tra periodo napoleonico e restaurazione.</w:t>
      </w:r>
    </w:p>
    <w:p>
      <w:pPr>
        <w:pStyle w:val="Normal"/>
        <w:jc w:val="both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lla prima parte, la tesi analizza la fondazione e i primi anni di attività dei quattro collegi femminili fondati in età napoleonica: il Reale collegio delle fanciulle di Milano, il collegio agli Angeli di Verona, il collegio San Benedetto di Montagnana e il collegio Maria Cosway di Lodi. Lo studio è stato condotto mediante una puntuale attività di ricerca negli archivi di Stato di Milano, Verona e Venezia, e nell’archivio comunale di Montagnana. Il collegio di Milano fu il modello per gli altri collegi, ai quali fornì l’esempio nei regolamenti, nei programmi di studio e più in generale, nell’impostazione pedagogica complessiva di un moderno convitto laicale. Nel presente lavoro quindi vengono ricostruite le giornate delle educande e il livello della loro preparazione culturale in un’ottica di un rinnovato modello di donna. Si analizzano con attenzione i libri di testo adottati per comprendere la qualità dei saperi riservati alle donne. L’ultima parte della tesi,  è dedicato ad uno studio quantitativo relativo all’età delle alunne e alla loro provenienza geografica e soc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1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08:21:00Z</dcterms:modified>
  <cp:revision>2</cp:revision>
  <dc:subject/>
  <dc:title/>
</cp:coreProperties>
</file>