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Silvia Galvani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utor: prof.ssa Renata Viganò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Professionalità dell’insegnante e organizzazione del servizio nella scuola.</w:t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Studio di caso in tre istituti della Lombardia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La ricerca propone un’analisi, in prospettiva pedagogica, del cambiamento organizzativo nella</w:t>
      </w:r>
      <w:r>
        <w:rPr>
          <w:color w:val="000000"/>
          <w:szCs w:val="24"/>
        </w:rPr>
        <w:t xml:space="preserve"> scuola e della professionalità dell’insegnante. L’interesse per la problematica origina da considerazioni attinenti al rapporto tra riforma e innovazione e al ruolo svolto dagli insegnanti nei processi di cambiamento. L’indagine sviluppata si articola secondo due livelli, distinti ma interrelati. Il primo attiene al piano teorico-concettuale e inquadra le problematiche trattate con riferimento ai recenti contributi della letteratura scientifica; il secondo offre in modo complementare i risultati dello studio di caso, condotto in tre istituti scolastici di secondo grado della Lombardia. In ragione dei livelli considerati, i capitoli dedicati all’analisi teorica si alternano a quelli sull’indagine empirica. La ricerca coglie e problematizza la relazione fra cambiamento dell’assetto istituzionale e organizzativo della scuola e rinnovamento della professionalità dell’insegnante, sottolineando l’importanza di sperimentare nella pratica scolastica modelli di organizzazione che avvalorano ruolo e competenze dei docent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2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4T08:02:00Z</dcterms:modified>
  <cp:revision>2</cp:revision>
  <dc:subject/>
  <dc:title/>
</cp:coreProperties>
</file>