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ica Crotti</w:t>
      </w:r>
    </w:p>
    <w:p>
      <w:pPr>
        <w:pStyle w:val="Normal"/>
        <w:rPr>
          <w:szCs w:val="24"/>
        </w:rPr>
      </w:pPr>
      <w:r>
        <w:rPr>
          <w:szCs w:val="24"/>
        </w:rPr>
        <w:t>Tutor: prof. Giuseppe V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Adottare e lasciarsi adott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Nel quadro della vasta produzione sull’adozione, la riflessione pedagogica è rimasta marginale, sebbene auspicata. Il presente studio, nato da un’ampia ricerca sistematica per ricostruire il fenomeno adottivo nella sua poliedricità, intende approfondire i fondamenti antropologici ed etici legati all’adozione, inoltre vuole richiamare la prospettiva pedagogica per evidenziare l’inscindibile nesso tra l’elaborazione teorica di categorie interpretative e la concreta attività di sostegno educativo al percorso di costruzione del ‘familiare’. 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La tesi è articolata in tre sezioni: nella prima, denominata “Adozione”, la pedagogia cerca di comprendere un fenomeno multiforme; in “Adottare”, si richiama il bisogno di prendersi cura dell’</w:t>
      </w:r>
      <w:r>
        <w:rPr>
          <w:i/>
          <w:szCs w:val="24"/>
        </w:rPr>
        <w:t>altro</w:t>
      </w:r>
      <w:r>
        <w:rPr>
          <w:szCs w:val="24"/>
        </w:rPr>
        <w:t xml:space="preserve">, con riferimento alla genitorialità e filiazione; in “Lasciarsi adottare”, si guarda all’adozione come corresponsabilità progressiva adulto-minore nella costruzione della storia condivisa, delineando specificità dell’unione adottiv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ricerca di direzioni di senso per la riflessione educativa ha necessitato un ritorno alle specificità antropologiche coinvolte nel processo adottivo: esempio è la lettura della fecondità e generatività legate alla “natività” - capacità umana di “dare inizio” e “prendersi cura dell’inizio”-, grazie alla quale l’adozione è forma alternativa, non suppletiva, alla procreazione biologic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stante dello studio è l’attenzione ai fini dell’adottare e lasciarsi adottare, costruendo una visione che vorrebbe essere armonica dell’adozione, quale realtà personale e di coppia fondata sulla progettualità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lettura della genitorialità e filiazione come costruzioni dinamiche vede poi le risorse e le potenzialità personali essere strumenti per la realizzazione di competenza nell’arte educativa, approfondendo la dimensione relazionale nel passaggio dal diverso al familiare. </w:t>
      </w:r>
    </w:p>
    <w:p>
      <w:pPr>
        <w:pStyle w:val="Normal"/>
        <w:jc w:val="both"/>
        <w:rPr/>
      </w:pPr>
      <w:r>
        <w:rPr>
          <w:szCs w:val="24"/>
        </w:rPr>
        <w:t>La tesi, sin dal titolo, identifica nell’</w:t>
      </w:r>
      <w:r>
        <w:rPr>
          <w:i/>
          <w:szCs w:val="24"/>
        </w:rPr>
        <w:t>adozione reciproca</w:t>
      </w:r>
      <w:r>
        <w:rPr>
          <w:szCs w:val="24"/>
        </w:rPr>
        <w:t xml:space="preserve"> un principio di pedagogia familiare e cerca di osservare l’adozione alla luce della reciprocità, della personalizzazione e dell’unità dell’educazione, definendo la “natalità” una progettualità aperta e riconoscendo un ruolo centrale agli incontri, veri e propri luoghi dell’educativo. </w:t>
      </w:r>
    </w:p>
    <w:p>
      <w:pPr>
        <w:pStyle w:val="Normal"/>
        <w:jc w:val="both"/>
        <w:rPr/>
      </w:pPr>
      <w:r>
        <w:rPr>
          <w:szCs w:val="24"/>
        </w:rPr>
        <w:t xml:space="preserve">La fiducia nella generatività si coniuga con un approccio educativo centrato su capacità e risorse della </w:t>
      </w:r>
      <w:r>
        <w:rPr>
          <w:i/>
          <w:szCs w:val="24"/>
        </w:rPr>
        <w:t>persona umana</w:t>
      </w:r>
      <w:r>
        <w:rPr>
          <w:szCs w:val="24"/>
        </w:rPr>
        <w:t xml:space="preserve">, pur in situazioni di difficoltà esistenziale, attingendo agli studi sulla resilienza educativa. </w:t>
      </w:r>
    </w:p>
    <w:p>
      <w:pPr>
        <w:pStyle w:val="Normal"/>
        <w:jc w:val="both"/>
        <w:rPr/>
      </w:pPr>
      <w:r>
        <w:rPr>
          <w:szCs w:val="24"/>
        </w:rPr>
        <w:t xml:space="preserve">Alla pedagogia è riconosciuto il compito di promuovere i diritti dell’infanzia e di potenziare pratiche educative valide nella famiglia e per la famiglia, lavorando perché l’adulto recuperi la capacità/volontà di prendersi cura della </w:t>
      </w:r>
      <w:r>
        <w:rPr>
          <w:i/>
          <w:szCs w:val="24"/>
        </w:rPr>
        <w:t>vita nascent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80" w:after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8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13:08:00Z</dcterms:modified>
  <cp:revision>2</cp:revision>
  <dc:subject/>
  <dc:title/>
</cp:coreProperties>
</file>