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iele Co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utor: Prof. Giuseppe Mar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itolo della tes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Il concetto di regola e le sue declinazioni ludico-educative negli anni della scuola primari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La ricerca mostra come la pratica delle regole contribuisca alla maturazione infantile, riconoscendo nell'ambito ludico-motorio una felice opportunità educativa. </w:t>
      </w:r>
    </w:p>
    <w:p>
      <w:pPr>
        <w:pStyle w:val="Normal"/>
        <w:jc w:val="both"/>
        <w:rPr/>
      </w:pPr>
      <w:r>
        <w:rPr/>
        <w:t xml:space="preserve">Il concetto di regola è stato affrontato nel suo orizzonte morale, anche attraverso l'accostamento ai più importati pensatori del mondo antico e moderno. </w:t>
      </w:r>
    </w:p>
    <w:p>
      <w:pPr>
        <w:pStyle w:val="Normal"/>
        <w:jc w:val="both"/>
        <w:rPr/>
      </w:pPr>
      <w:r>
        <w:rPr/>
        <w:t xml:space="preserve">Si è inoltre analizzato il modo in cui il riconoscimento della regola si sviluppa nel bambino durante la scuola primaria e come il gioco e lo sport possano contribuire alla crescita della persona. </w:t>
      </w:r>
    </w:p>
    <w:p>
      <w:pPr>
        <w:pStyle w:val="Normal"/>
        <w:jc w:val="both"/>
        <w:rPr/>
      </w:pPr>
      <w:r>
        <w:rPr/>
        <w:t>L’esperienza del laboratorio ludico-sportivo in contesti di vulnerabilità ( riferita al Progetto “L’Università Cattolica per i minori dell’Abruzzo” ) ha testimoniato come attraverso percorsi educativi mirati si possa contribuire alla maturazione del concetto di regola nel bambi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2:00Z</dcterms:created>
  <dc:creator>Katia</dc:creator>
  <dc:description/>
  <dc:language>en-US</dc:language>
  <cp:lastModifiedBy>Sistemi Informativi</cp:lastModifiedBy>
  <dcterms:modified xsi:type="dcterms:W3CDTF">2012-04-26T11:32:00Z</dcterms:modified>
  <cp:revision>2</cp:revision>
  <dc:subject/>
  <dc:title/>
</cp:coreProperties>
</file>