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laudia Clerici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utor: Prof.ssa Milena Santerini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Cs/>
          <w:i/>
          <w:szCs w:val="24"/>
        </w:rPr>
        <w:t>Le nuove sfide per l’educazione alla pace in un mondo globalizzato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a tesi si occupa dell’educazione alla pace in prospettiva storica a partire dal novecento, per cogliere come sia stata influenzata dai mutamenti culturali, sociali e antropologici di questo secolo. Si prende poi in considerazione lo scenario instauratosi con la guerra fredda e la minaccia nucleare, che pone l’uomo, per la prima volta, di fronte ad una prospettiva pantoclastica. La fine della guerra fredda, il post-colonialismo e nuove tipologie di conflitti permettono di cogliere le sfide che la globalizzazione pone al problema della pace. Si giunge a riflettere su come la riflessione pedagogica abbia fatto propri tali cambiamenti, per poi formulare itinerari educativi non anacronistici, ma capaci di aiutare a convivere con la complessità del reale, utilizzandola in maniera proattiva. Si conclude con un’analisi delle strategie concrete: </w:t>
      </w:r>
      <w:r>
        <w:rPr>
          <w:i/>
          <w:szCs w:val="24"/>
        </w:rPr>
        <w:t>conflict resolution</w:t>
      </w:r>
      <w:r>
        <w:rPr>
          <w:szCs w:val="24"/>
        </w:rPr>
        <w:t xml:space="preserve"> e pratiche di memoria e riconcili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1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8T08:31:00Z</dcterms:modified>
  <cp:revision>2</cp:revision>
  <dc:subject/>
  <dc:title/>
</cp:coreProperties>
</file>