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lentina Chierichet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utor:  Simonetta Polengh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>L’istruzione secondaria classica nella Milano della Restaurazione. Professori, studenti e disciplin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Cs w:val="24"/>
          <w:lang w:eastAsia="en-US"/>
        </w:rPr>
        <w:t>La tesi ricostruisce il passato di prestigiosi istituti scolastici milanesi inquadrandoli nella storia socio - culturale e pedagogica del tempo. Sono oggetto di studio i ginnasi di Brera, di Sant’Alessandro, di Santa Marta e i licei di Porta Nuova e di Sant’Alessandro. Il lavoro svolge un approfondimento sulla didattica applicata negli istituti, illustrando i programmi e i libri di testo in uso durante l’età della Restaurazione. La ricerca, inoltre, ricostruendo le carriere, traccia il profilo del corpo docente, e attraverso i registri scolastici analizza l’estrazione sociale, la provenienza geografica, l’età, la condotta e i risultati degli studenti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25:00Z</dcterms:created>
  <dc:creator>Katia</dc:creator>
  <dc:description/>
  <cp:keywords/>
  <dc:language>en-US</dc:language>
  <cp:lastModifiedBy>Vale</cp:lastModifiedBy>
  <dcterms:modified xsi:type="dcterms:W3CDTF">2012-04-17T14:28:00Z</dcterms:modified>
  <cp:revision>3</cp:revision>
  <dc:subject/>
  <dc:title/>
</cp:coreProperties>
</file>