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essunaspaziatura"/>
        <w:rPr>
          <w:b/>
          <w:b/>
        </w:rPr>
      </w:pPr>
      <w:r>
        <w:rPr>
          <w:b/>
        </w:rPr>
        <w:t>Monica Capuzzi</w:t>
      </w:r>
    </w:p>
    <w:p>
      <w:pPr>
        <w:pStyle w:val="Nessunaspaziatura"/>
        <w:rPr/>
      </w:pPr>
      <w:r>
        <w:rPr/>
        <w:t>Tutor: prof. Luigi Pati</w:t>
      </w:r>
    </w:p>
    <w:p>
      <w:pPr>
        <w:pStyle w:val="Nessunaspaziatura"/>
        <w:rPr>
          <w:i/>
          <w:i/>
        </w:rPr>
      </w:pPr>
      <w:r>
        <w:rPr>
          <w:i/>
        </w:rPr>
      </w:r>
    </w:p>
    <w:p>
      <w:pPr>
        <w:pStyle w:val="Normal"/>
        <w:rPr/>
      </w:pPr>
      <w:r>
        <w:rPr>
          <w:i/>
        </w:rPr>
        <w:t>Le nuove sfide all’educazione nella realtà dell’unione europea.</w:t>
      </w:r>
    </w:p>
    <w:p>
      <w:pPr>
        <w:pStyle w:val="Normal"/>
        <w:rPr>
          <w:i/>
          <w:i/>
        </w:rPr>
      </w:pPr>
      <w:r>
        <w:rPr>
          <w:i/>
        </w:rPr>
      </w:r>
    </w:p>
    <w:p>
      <w:pPr>
        <w:pStyle w:val="Nessunaspaziatura"/>
        <w:jc w:val="both"/>
        <w:rPr/>
      </w:pPr>
      <w:r>
        <w:rPr/>
        <w:t xml:space="preserve">La tesi delinea il profilo caratterizzante della sfida europea all’educazione della persona, del cittadino, dello studente e del lavoratore nell’UE del nuovo millennio. </w:t>
      </w:r>
    </w:p>
    <w:p>
      <w:pPr>
        <w:pStyle w:val="Nessunaspaziatura"/>
        <w:jc w:val="both"/>
        <w:rPr/>
      </w:pPr>
      <w:r>
        <w:rPr/>
        <w:t xml:space="preserve">La ricerca parte dal delineare i tratti essenziali dell’originale costruzione storica dell’UE, una costruzione in cui il sistema valoriale appare costantemente teso tra le attrattive della più deteriore postmodernità e la salvaguardia della tradizione, fra le spinte a proiettarsi nel futuro e l’esigenza di mantenere salde le radici in un passato per molti aspetti unico. </w:t>
      </w:r>
    </w:p>
    <w:p>
      <w:pPr>
        <w:pStyle w:val="Nessunaspaziatura"/>
        <w:jc w:val="both"/>
        <w:rPr/>
      </w:pPr>
      <w:r>
        <w:rPr/>
        <w:t xml:space="preserve">Quali sono dunque, o dovrebbero essere, i valori per la formazione dell’uomo nell’Occidente europeo? Sulla base dei documenti presi in esame, la tesi delinea le basi ideali di una possibile axiologia di riferimento che, nella ricerca di un ideale cittadino europeo, mostra la facile divergenza fra la “partecipazione”, consapevole ed attiva al governo del bene comune, e la “delega”, non raramente segnata da disinteresse. </w:t>
      </w:r>
    </w:p>
    <w:p>
      <w:pPr>
        <w:pStyle w:val="Nessunaspaziatura"/>
        <w:jc w:val="both"/>
        <w:rPr/>
      </w:pPr>
      <w:r>
        <w:rPr/>
        <w:t>La ricerca continua poi con il porre in luce l’urgenza, ripetutamente espressa, di una formazione di qualità che però ad uno sguardo critico appare spesso progettata ed attuata, monitorata e verificata con finalità prioritariamente “pragmatiche”, spesso carenti sul piano della fondazione teorica, perché lontane dal rispetto dello speciale patrimonio valoriale del Vecchio Continente. L’iter della ricerca indaga una duplice possibilità per la scuola europea: continuare ad appartenere ad una comunità o dichiararsi ormai indipendente dalla stessa, perché concentrata su valori prettamente afferenti l’universo imprenditoriale. Di conseguenza, la prospettiva all’interno della quale l’UE inquadra lo studente vede quest’ultimo, sin dal primo ciclo degli studi, essenzialmente inquadrato nel ruolo di lavoratore, capace di apportare significativi contributi all’economia della conoscenza. Ad essere carente pare essere l’attenzione rivolta ad un professionista inteso come persona per la quale l’esercizio di un’attività è parte integrante di una individuale progettualità esistenziale.</w:t>
      </w:r>
    </w:p>
    <w:p>
      <w:pPr>
        <w:pStyle w:val="Nessunaspaziatura"/>
        <w:jc w:val="both"/>
        <w:rPr/>
      </w:pPr>
      <w:r>
        <w:rPr/>
        <w:t>La tesi comprende anche un’ampia appendice riguardante “Lo sfondo mondiale delle sfide all’educazione nell’UE” in cui l’analisi si concentra sui documenti prodotti in modo particolare dall’Unesco, dagli anni Cinquanta ad oggi. Tutto ciò al fine di favorire l’immediato delinearsi di possibili confronti e di sistemiche riflessioni in merito a differenze e similarità fra le problematiche educative colte in prospettiva mondiale e le peculiari questioni formative dell’Occidente Europeo.</w:t>
      </w:r>
    </w:p>
    <w:p>
      <w:pPr>
        <w:pStyle w:val="Normal"/>
        <w:spacing w:before="80" w:after="0"/>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6:00Z</dcterms:created>
  <dc:creator>sara.fontana</dc:creator>
  <dc:description/>
  <dc:language>en-US</dc:language>
  <cp:lastModifiedBy>Mazzocchi Maria Giovanna</cp:lastModifiedBy>
  <cp:lastPrinted>2011-02-24T11:55:00Z</cp:lastPrinted>
  <dcterms:modified xsi:type="dcterms:W3CDTF">2011-04-18T08:06:00Z</dcterms:modified>
  <cp:revision>2</cp:revision>
  <dc:subject/>
  <dc:title/>
</cp:coreProperties>
</file>