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olo Alfieri</w:t>
      </w:r>
    </w:p>
    <w:p>
      <w:pPr>
        <w:pStyle w:val="Normal"/>
        <w:rPr>
          <w:szCs w:val="24"/>
        </w:rPr>
      </w:pPr>
      <w:r>
        <w:rPr>
          <w:szCs w:val="24"/>
        </w:rPr>
        <w:t>Tutor: prof.ssa Simonetta Polengh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L’educazione popolare nella pastorale giovanile milanese negli anni dell’episcopato del cardinal Ferrar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urante l’episcopato del cardinal Ferrari (1894-1921) gli oratori ambrosiani vissero un periodo di particolare vivacità. Il loro incremento quantitativo, infatti, fu accompagnato da una riforma organizzativa e pedagogica, che intendeva rispondere ai nuovi bisogni formativi emergenti dal processo di industrializzazione e modernizzazione del tessuto sociale milanese. Lo Statuto arcivescovile del 1904 esprimeva una sintesi armonica tra la tradizione catechistico-formativa di ascendenza borromaica e le esigenze di ammodernamento della pastorale giovanile, non senza dialogare con la cultura oratoriana promossa a livello nazionale dai filippini e dai salesiani. Gli oratori ambrosiani delinearono un ampio progetto di educazione popolare, che comprendeva la formazione religiosa, morale, patriottica e fisico-igienica del giovane, e assunsero nella loro prassi nuovi strumenti formativi come la ginnastica, il cinematografo, il teatro e alcune iniziative economico-assistenziali, che affiancarono le già consolidate attività della Dottrina e della ricreazione. Nell’alveo di una progettualità pedagogica sostanzialmente ancorata a modelli educativi tradizionali, ma aperta sul piano pratico al portato della modernità, il movimento oratoriano milanese incarnò un’esperienza di pastorale giovanile coerente con la cultura popolare cattolica coeva e destinata a segnare in modo esemplare la storia dell’attenzione educativa della Chiesa alle giovani generazioni.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5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3T12:55:00Z</dcterms:modified>
  <cp:revision>2</cp:revision>
  <dc:subject/>
  <dc:title/>
</cp:coreProperties>
</file>