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ria Aim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utor: Prof. Luigi Pati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ra emozioni affetti e sentimenti. Riflessioni e prospettive pedagogiche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l presente lavoro di ricerca ha inteso porre le basi di una pedagogia del sentire uman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i è inteso indagare le emozioni gli affetti e i sentimenti da un punto di vista pedagogico-educativo.  Muovendo dai contributi offerti dalla psicologia e dalle neuroscienze, dalla filosofia, dall’antropologia e dalla sociologia si è delineata una visione complessa e articolata dell’essenza,  del valore e del significato del sentire uman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iché nella riflessione pedagogica le emozioni, gli affetti e i sentimenti sono in misura variabile da sempre stati oggetto di attenzione, si è presentato, altresì, ripercorrendo e rileggendo criticamente, il pensiero di alcuni autori legati alla storia della pedagogia e alla pedagogia contemporanea. La scelta è avvenuta sulla scorta della significatività delle riflessioni  circa la fondatività delle emozioni, affetti e sentimenti nella persona e nella relazione educativa; circa l’educazione del cuore nei percorsi di crescita e umanizzazione dell’educando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uccessivamente, nel riflettere sull’educabilità del sentire umano, si sono svolte  precisazioni e chiarificazioni semantiche dei termini in questione e si è approfondito il tema della competenza emotivo-narrativa e della riflessività emotivo-affettiv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fine, prendendo le mosse da una micro ricerca svolta sull’affettività familiare si è tematizzata  la famiglia come nucleo affettivo originario;  il ruolo educativo genitoriale nella formazione emotivo-affettiva, il rapporto tra formazione emotivo-affettiva e formazione morale della persona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8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60" w:after="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left="1134" w:hanging="1134"/>
      <w:jc w:val="both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5954" w:leader="none"/>
      </w:tabs>
      <w:spacing w:before="120" w:after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retto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0:00Z</dcterms:created>
  <dc:creator>sara.fontana</dc:creator>
  <dc:description/>
  <dc:language>en-US</dc:language>
  <cp:lastModifiedBy>Mazzocchi Maria Giovanna</cp:lastModifiedBy>
  <cp:lastPrinted>2011-02-24T11:55:00Z</cp:lastPrinted>
  <dcterms:modified xsi:type="dcterms:W3CDTF">2011-04-18T08:10:00Z</dcterms:modified>
  <cp:revision>2</cp:revision>
  <dc:subject/>
  <dc:title/>
</cp:coreProperties>
</file>