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8920</wp:posOffset>
            </wp:positionH>
            <wp:positionV relativeFrom="paragraph">
              <wp:posOffset>-762635</wp:posOffset>
            </wp:positionV>
            <wp:extent cx="2828925" cy="1170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  <w:t>FACOLTA’ DI SCIENZE DELLA FORMAZIONE</w:t>
      </w:r>
    </w:p>
    <w:p>
      <w:pPr>
        <w:pStyle w:val="Normal"/>
        <w:ind w:left="-28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TTORATO IN PEDAGOGIA EDUCATION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3"/>
        <w:rPr>
          <w:b/>
          <w:b/>
          <w:szCs w:val="24"/>
        </w:rPr>
      </w:pPr>
      <w:r>
        <w:rPr>
          <w:b/>
          <w:szCs w:val="24"/>
        </w:rPr>
        <w:t>Elena Surdi</w:t>
      </w:r>
    </w:p>
    <w:p>
      <w:pPr>
        <w:pStyle w:val="Normal"/>
        <w:rPr>
          <w:szCs w:val="24"/>
        </w:rPr>
      </w:pPr>
      <w:r>
        <w:rPr>
          <w:szCs w:val="24"/>
        </w:rPr>
        <w:t>Tutor: prof.ssa Sabrina Fav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Antonio Rubino tra le pagine dei periodici per ragazzi. Un artista ironico nel periodo fascista</w:t>
      </w:r>
    </w:p>
    <w:p>
      <w:pPr>
        <w:pStyle w:val="Normal"/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Il lavoro di ricerca intende indagare l’apporto di Antonio Rubino (1880 - 1964) alla pubblicistica per ragazzi nel contesto storico, culturale e letterario del Novecento, soffermando l’attenzione sul percorso letterario e artistico dell’autore, al fine di saper interpretare, in modo lucido e consapevole, la vena ironica dei suoi testi e delle sue immagini, e da qui individuare le valenze educative in essi contenute e orientate all’educazione giovanile nel periodo fascista. In vista di ciò la ricerca muove alla ricostruzione e analisi della produzione pubblicistica rubiniana a partire dai contributi sul giornale di trincea “La Tradotta”, passando alla collaborazione con alcune riviste per l’infanzia quali “ Il Corriere dei Piccoli” e “Il Balilla”, fino alle attività di redattore e direttore di riviste per ragazzi.</w:t>
      </w:r>
    </w:p>
    <w:p>
      <w:pPr>
        <w:pStyle w:val="Normal"/>
        <w:spacing w:before="8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60" w:after="2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outlineLvl w:val="2"/>
    </w:pPr>
    <w:rPr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120" w:after="0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spacing w:before="120" w:after="0"/>
      <w:ind w:left="1134" w:hanging="1134"/>
      <w:jc w:val="both"/>
    </w:pPr>
    <w:rPr>
      <w:b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26" w:leader="none"/>
        <w:tab w:val="left" w:pos="5954" w:leader="none"/>
      </w:tabs>
      <w:spacing w:before="120" w:after="0"/>
      <w:jc w:val="both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to rettor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5:37:00Z</dcterms:created>
  <dc:creator>sara.fontana</dc:creator>
  <dc:description/>
  <dc:language>en-US</dc:language>
  <cp:lastModifiedBy>Mazzocchi Maria Giovanna</cp:lastModifiedBy>
  <cp:lastPrinted>2011-02-24T11:55:00Z</cp:lastPrinted>
  <dcterms:modified xsi:type="dcterms:W3CDTF">2011-04-12T15:37:00Z</dcterms:modified>
  <cp:revision>2</cp:revision>
  <dc:subject/>
  <dc:title/>
</cp:coreProperties>
</file>