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Caterina Calabria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Tutor: prof. Pierluigi Malavasi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i/>
          <w:iCs/>
          <w:szCs w:val="24"/>
        </w:rPr>
        <w:t xml:space="preserve">Insegnamento sociale della Chiesa e riflessione pedagogica. 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Il rapporto tra formazione umana e salvaguardia del Creato.</w:t>
      </w:r>
    </w:p>
    <w:p>
      <w:pPr>
        <w:pStyle w:val="Normal"/>
        <w:ind w:firstLine="708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a ricerca concerne l’attualità del dibattito sulle tematiche educativo-ambientali in connessione con la rilevanza delle sollecitazioni euristiche provenienti dall'insegnamento sociale in riferimento alla  pastorale del creato e alla teologia dell’evangelizzazion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'obiettivo generale è mostrare la pertinenza del concetto di sviluppo umano integrale con la riflessione pedagogica, sondare le condizioni di dialogo tra pedagogia dell’ambiente e dottrina sociale della Chiesa, individuando prospettive teoretiche e possibili percorsi progettual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disamina interpella i valori della progettazione educativa sostenibile in relazione a categorie quali solidarietà, sussidiarietà, sobrietà e fraternità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60" w:after="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1134" w:hanging="1134"/>
      <w:jc w:val="both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  <w:tab w:val="left" w:pos="5954" w:leader="none"/>
      </w:tabs>
      <w:spacing w:before="120" w:after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retto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3:00Z</dcterms:created>
  <dc:creator>sara.fontana</dc:creator>
  <dc:description/>
  <cp:keywords/>
  <dc:language>en-US</dc:language>
  <cp:lastModifiedBy>Mazzocchi Maria Giovanna</cp:lastModifiedBy>
  <cp:lastPrinted>2011-02-24T11:55:00Z</cp:lastPrinted>
  <dcterms:modified xsi:type="dcterms:W3CDTF">2011-04-12T12:40:00Z</dcterms:modified>
  <cp:revision>3</cp:revision>
  <dc:subject/>
  <dc:title/>
</cp:coreProperties>
</file>